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pPr>
      <w:r>
        <w:rPr>
          <w:b/>
          <w:sz w:val="22"/>
        </w:rPr>
        <w:t>IX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La Fundación MARQUÉS DE GUADALCANAL convoca la IX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1. El Premio ANTONIO FONTÁN de Periodismo Político se otorgará al mejor trabajo informativo individual o colectivo publicado o difundido en los citados soportes en 2018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4. Los trabajos que se presenten deberán ser originales, publicados entre el 1 de enero y el 31 de diciembre de 2018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5. La IX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9. El plazo de admisión queda abierto desde el 1 de enero de 2018 hasta las 24.00 horas del 1 de marzo de 2019.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0. Recibidas las candidaturas, se constituirá en la última semana de marzo de 2019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Éste resolverá antes del 30 de junio de 2019.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4. La entrega de los Premios se realizará durante el año 2019,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Madrid, 19 de diciembre de 2018.</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5:00Z</dcterms:created>
  <dc:creator> </dc:creator>
  <dc:description/>
  <cp:keywords/>
  <dc:language>en-US</dc:language>
  <cp:lastModifiedBy>.</cp:lastModifiedBy>
  <dcterms:modified xsi:type="dcterms:W3CDTF">2018-12-11T09:55:00Z</dcterms:modified>
  <cp:revision>2</cp:revision>
  <dc:subject/>
  <dc:title>Bases</dc:title>
</cp:coreProperties>
</file>