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Encabezamient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 xml:space="preserve">I EDICION DEL DE PINTURA AL AIRE LIBRE </w:t>
      </w:r>
    </w:p>
    <w:p>
      <w:pPr>
        <w:pStyle w:val="Encabezamient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jc w:val="center"/>
        <w:rPr/>
      </w:pPr>
      <w:r>
        <w:rPr/>
        <w:t xml:space="preserve">FUNDACION MARQUÉS DE GUADALCANAL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ab/>
        <w:t xml:space="preserve">La </w:t>
      </w:r>
      <w:r>
        <w:rPr>
          <w:b/>
        </w:rPr>
        <w:t>Fundación Marqués de Guadalcanal</w:t>
      </w:r>
      <w:r>
        <w:rPr/>
        <w:t xml:space="preserve"> en colaboración con el </w:t>
      </w:r>
      <w:r>
        <w:rPr>
          <w:b/>
        </w:rPr>
        <w:t>Excmo. Ayuntamiento de Guadalcanal</w:t>
      </w:r>
      <w:r>
        <w:rPr/>
        <w:t xml:space="preserve"> (Sevilla), convoca para el próximo día 22 de Julio de 2017 la  </w:t>
      </w:r>
      <w:r>
        <w:rPr>
          <w:b/>
        </w:rPr>
        <w:t>PRIMERA EDICIÓN DEL PREMIO DE PINTURA  FUNDACION MARQUÉS DE GUADALCANAL, modalidad</w:t>
      </w:r>
      <w:r>
        <w:rPr/>
        <w:t xml:space="preserve"> </w:t>
      </w:r>
      <w:r>
        <w:rPr>
          <w:b/>
        </w:rPr>
        <w:t xml:space="preserve">PINTURA AL AIRE LIBRE </w:t>
      </w:r>
      <w:r>
        <w:rPr/>
        <w:t xml:space="preserve">con arreglo a las siguientes bases: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PARTICIPACIÓN:</w:t>
      </w:r>
      <w:r>
        <w:rPr/>
        <w:t xml:space="preserve"> Este Certamen de pintura al aire libre está abierto a artistas españoles y extranjero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FORMATO:</w:t>
      </w:r>
      <w:r>
        <w:rPr/>
        <w:t xml:space="preserve"> Cada concursante participará con un solo formato, siendo sus dimensiones mínimas de 50x65 cm. y un máximo de 100x81cm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TÉCNICA: </w:t>
      </w:r>
      <w:r>
        <w:rPr/>
        <w:t xml:space="preserve">La técnica y el estilo serán libr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SOPORTES:</w:t>
      </w:r>
      <w:r>
        <w:rPr/>
        <w:t xml:space="preserve"> EI soporte debe ser rígido ( madera, lienzo, papel ) y estar pegado, clavado o grapado a un bastidor. Pueden estar imprimados a color siempre y cuando mantengan una superficie lisa y sin textura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INSCRIPCIÓN:</w:t>
      </w:r>
      <w:r>
        <w:rPr/>
        <w:t xml:space="preserve"> El sellado del soporte y la inscripción tendrá lugar en el Ayuntamiento de Guadalcanal sito en Plaza de España 1, 41390 Guadalcanal (Sevilla ) el mismo día 22 de julio de 2017 de </w:t>
      </w:r>
      <w:r>
        <w:rPr>
          <w:b/>
        </w:rPr>
        <w:t>8:30-10:00 h</w:t>
      </w:r>
      <w:r>
        <w:rPr/>
        <w:t xml:space="preserve">, donde se podrá realizar la inscripción al concurso, aportando acreditación de su identidad y mediante correo electrónico a </w:t>
      </w:r>
      <w:hyperlink r:id="rId2">
        <w:r>
          <w:rPr>
            <w:rStyle w:val="InternetLink"/>
            <w:color w:val="011EA9"/>
            <w:u w:val="single" w:color="011EA9"/>
          </w:rPr>
          <w:t>culturaguadalcanal@gmail.com</w:t>
        </w:r>
      </w:hyperlink>
      <w:r>
        <w:rPr/>
        <w:t xml:space="preserve"> con todos los datos requeridos en la hoja de inscripción ( nombre / apellidos / domicilio / teléfono de contacto / correo electrónico ) 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TEMÁTICA:</w:t>
      </w:r>
      <w:r>
        <w:rPr/>
        <w:t xml:space="preserve"> El tema a tratar en este Certamen es Guadalcanal y su término municipal, quedando englobado en el mismo: todo tipo de edificaciones, calles, barrios, vistas panorámicas, paisajes, etc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PLAZOS:</w:t>
      </w:r>
      <w:r>
        <w:rPr/>
        <w:t xml:space="preserve"> Las obras serán entregadas sin firmar antes de las 14:30 horas, en la Iglesia de Santa Ana. Se ofrecerá un aperitivo a todos los participant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JURADO: </w:t>
      </w:r>
      <w:r>
        <w:rPr/>
        <w:t>El jurado será nombrado por los organizadores del concurso y serán personas relacionadas con el mundo de la pintura. Su fallo será inapelable. Podrá cambiar cualquiera de las bases en beneficio de dicho concurso, si ocurriese cualquier anomalía.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b/>
          <w:b/>
        </w:rPr>
      </w:pPr>
      <w:r>
        <w:rPr>
          <w:b/>
        </w:rPr>
        <w:t xml:space="preserve">PREMIOS: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Premio Fundación Marqués de Guadalcanal, pintural al aire libre, dotado con 500 EUR y diploma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>Premio mejor pintor local, dotado con 250 EUR y diploma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stos Premios están sujetos a las retenciones establecidas en la Ley del IRPF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l jurado podrá hacer entrega de "Menciones Honoríficas" sin dotación económica a aquellas obras que por razones de calidad lo estimen conveniente, así como justificantes de participación a aquellas personas que lo soliciten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El jurado podrá declarar desierto cualquier premio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Las obras premiadas por el Jurado con dotación económica quedarán en propiedad del Excmo. Ayuntamiento de Guadalcanal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 xml:space="preserve">FALLO: </w:t>
      </w:r>
      <w:r>
        <w:rPr/>
        <w:t xml:space="preserve">El fallo del jurado, que será inapelable, se hará público el mismo día 22 de Julio, antes de las 18:30 horas, en la Iglesia de Santa Ana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>
          <w:b/>
        </w:rPr>
        <w:t>BASES:</w:t>
      </w:r>
      <w:r>
        <w:rPr/>
        <w:t xml:space="preserve"> La participación en el Certamen supone la aceptación de las presentes bases.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  <w:t xml:space="preserve">Para más información dirigirse a los teléfonos </w:t>
      </w:r>
      <w:r>
        <w:rPr>
          <w:b/>
        </w:rPr>
        <w:t>954886001 / 954886006.</w:t>
      </w:r>
      <w:r>
        <w:rPr/>
        <w:t xml:space="preserve"> </w:t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tbl>
      <w:tblPr>
        <w:tblW w:w="9616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NOMBRE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APELLIDOS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DOMICILIO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TELÉFONO</w:t>
            </w:r>
          </w:p>
        </w:tc>
      </w:tr>
      <w:tr>
        <w:trPr>
          <w:trHeight w:val="280" w:hRule="atLeast"/>
          <w:cantSplit w:val="true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</w:tabs>
              <w:spacing w:before="0" w:after="240"/>
              <w:rPr/>
            </w:pPr>
            <w:r>
              <w:rPr/>
              <w:t>CORREO ELECTRÓNICO</w:t>
            </w:r>
          </w:p>
        </w:tc>
      </w:tr>
    </w:tbl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/>
      </w:pPr>
      <w:r>
        <w:rPr/>
      </w:r>
    </w:p>
    <w:p>
      <w:pPr>
        <w:pStyle w:val="Cuerpo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before="0" w:after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dep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depgina">
    <w:name w:val="Encabezado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s-ES_tradnl" w:eastAsia="zh-CN" w:bidi="hi-IN"/>
    </w:rPr>
  </w:style>
  <w:style w:type="paragraph" w:styleId="Encabezamiento">
    <w:name w:val="Encabezamiento"/>
    <w:next w:val="Cuerpo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guadalcana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6:00Z</dcterms:created>
  <dc:creator>.</dc:creator>
  <dc:description/>
  <cp:keywords/>
  <dc:language>en-US</dc:language>
  <cp:lastModifiedBy>.</cp:lastModifiedBy>
  <dcterms:modified xsi:type="dcterms:W3CDTF">2016-12-28T11:13:00Z</dcterms:modified>
  <cp:revision>5</cp:revision>
  <dc:subject/>
  <dc:title>I CERTAMEN PINTURA AL AIRE LIBRE </dc:title>
</cp:coreProperties>
</file>