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III EDICION DEL DE PINTURA AL AIRE LIBRE </w:t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FUNDACION MARQUÉS DE GUADALCANAL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ab/>
        <w:t xml:space="preserve">La </w:t>
      </w:r>
      <w:r>
        <w:rPr>
          <w:b/>
        </w:rPr>
        <w:t>Fundación Marqués de Guadalcanal</w:t>
      </w:r>
      <w:r>
        <w:rPr/>
        <w:t xml:space="preserve"> en colaboración con el </w:t>
      </w:r>
      <w:r>
        <w:rPr>
          <w:b/>
        </w:rPr>
        <w:t>Excmo. Ayuntamiento de Guadalcanal</w:t>
      </w:r>
      <w:r>
        <w:rPr/>
        <w:t xml:space="preserve"> (Sevilla), convoca para el próximo día 3 de agosto de 2019 la  </w:t>
      </w:r>
      <w:r>
        <w:rPr>
          <w:b/>
        </w:rPr>
        <w:t>TERCERA EDICIÓN DEL PREMIO DE PINTURA  FUNDACION MARQUÉS DE GUADALCANAL, modalidad</w:t>
      </w:r>
      <w:r>
        <w:rPr/>
        <w:t xml:space="preserve"> </w:t>
      </w:r>
      <w:r>
        <w:rPr>
          <w:b/>
        </w:rPr>
        <w:t xml:space="preserve">PINTURA AL AIRE LIBRE </w:t>
      </w:r>
      <w:r>
        <w:rPr/>
        <w:t xml:space="preserve">con arreglo a las siguientes base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ARTICIPACIÓN:</w:t>
      </w:r>
      <w:r>
        <w:rPr/>
        <w:t xml:space="preserve"> Este Certamen de pintura al aire libre está abierto a artistas españoles y extranjero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FORMATO:</w:t>
      </w:r>
      <w:r>
        <w:rPr/>
        <w:t xml:space="preserve"> Cada concursante participará con un solo formato, siendo sus dimensiones mínimas de 50x65 cm. y un máximo de 100x81cm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TÉCNICA: </w:t>
      </w:r>
      <w:r>
        <w:rPr/>
        <w:t xml:space="preserve">La técnica y el estilo serán libr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SOPORTES:</w:t>
      </w:r>
      <w:r>
        <w:rPr/>
        <w:t xml:space="preserve"> EI soporte debe ser rígido (madera, lienzo, papel ) y estar pegado, clavado o grapado a un bastidor. Pueden estar imprimados a color siempre y cuando mantengan una superficie lisa y sin textur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INSCRIPCIÓN:</w:t>
      </w:r>
      <w:r>
        <w:rPr/>
        <w:t xml:space="preserve"> El sellado del soporte y la inscripción tendrá lugar en el Ayuntamiento de Guadalcanal sito en Plaza de España 1, 41390 Guadalcanal (Sevilla ) el mismo día 3 de agosto de 2019 de </w:t>
      </w:r>
      <w:r>
        <w:rPr>
          <w:b/>
        </w:rPr>
        <w:t>8:30-10:00 h</w:t>
      </w:r>
      <w:r>
        <w:rPr/>
        <w:t xml:space="preserve">, donde se podrá realizar la inscripción al concurso, aportando acreditación de su identidad y mediante correo electrónico a </w:t>
      </w:r>
      <w:hyperlink r:id="rId2">
        <w:r>
          <w:rPr>
            <w:rStyle w:val="InternetLink"/>
            <w:color w:val="011EA9"/>
            <w:u w:val="single" w:color="011EA9"/>
          </w:rPr>
          <w:t>culturaguadalcanal@gmail.com</w:t>
        </w:r>
      </w:hyperlink>
      <w:r>
        <w:rPr/>
        <w:t xml:space="preserve"> con todos los datos requeridos en la hoja de inscripción ( nombre / apellidos / domicilio / teléfono de contacto / correo electrónico ) 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TEMÁTICA:</w:t>
      </w:r>
      <w:r>
        <w:rPr/>
        <w:t xml:space="preserve"> El tema a tratar en este Certamen es Guadalcanal y su término municipal, quedando englobado en el mismo: todo tipo de edificaciones, calles, barrios, vistas panorámicas, paisajes, etc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LAZOS:</w:t>
      </w:r>
      <w:r>
        <w:rPr/>
        <w:t xml:space="preserve"> Las obras serán entregadas sin firmar antes de las 14:30 horas, en la Iglesia de Santa Ana. Se ofrecerá un aperitivo a todos los participant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JURADO: </w:t>
      </w:r>
      <w:r>
        <w:rPr/>
        <w:t>El jurado será nombrado por los organizadores del concurso y serán personas relacionadas con el mundo de la pintura. Su fallo será inapelable. Podrá cambiar cualquiera de las bases en beneficio de dicho concurso, si ocurriese cualquier anomalí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r>
        <w:rPr>
          <w:b/>
        </w:rPr>
        <w:t xml:space="preserve">PREMIO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remio Fundación Marqués de Guadalcanal, pintural al aire libre, Segunda edición, dotado con 500 EUR y diplom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Premio mejor pintor local, dotado con 250 EUR y diplom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stos Premios están sujetos a las retenciones establecidas en la Ley del IRPF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hacer entrega de "Menciones Honoríficas" sin dotación económica a aquellas obras que por razones de calidad lo estimen conveniente, así como justificantes de participación a aquellas personas que lo soliciten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declarar desierto cualquier premio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Las obras premiadas por el Jurado con dotación económica quedarán en propiedad del Excmo. Ayuntamiento de Guadalcanal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FALLO: </w:t>
      </w:r>
      <w:r>
        <w:rPr/>
        <w:t xml:space="preserve">El fallo del jurado, que será inapelable, se hará público el mismo día 3 de agosto, antes de las 18:30 horas, en la Iglesia de Santa An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BASES:</w:t>
      </w:r>
      <w:r>
        <w:rPr/>
        <w:t xml:space="preserve"> La participación en el Certamen supone la aceptación de las presentes bas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ara más información dirigirse a los teléfonos </w:t>
      </w:r>
      <w:r>
        <w:rPr>
          <w:b/>
        </w:rPr>
        <w:t>954886001 / 954886006.</w:t>
      </w:r>
      <w:r>
        <w:rPr/>
        <w:t xml:space="preserve">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ab/>
        <w:t>Madrid, 19 de diciembre de 2018.</w:t>
      </w:r>
    </w:p>
    <w:tbl>
      <w:tblPr>
        <w:tblW w:w="961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NOMBRE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APELLIDOS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DOMICILI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TELÉFON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CORREO ELECTRÓNICO</w:t>
            </w:r>
          </w:p>
        </w:tc>
      </w:tr>
    </w:tbl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depgina">
    <w:name w:val="Encabezado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s-ES_tradnl" w:eastAsia="zh-CN" w:bidi="hi-IN"/>
    </w:rPr>
  </w:style>
  <w:style w:type="paragraph" w:styleId="Encabezamiento">
    <w:name w:val="Encabezamiento"/>
    <w:next w:val="Cue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guadalcana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1:00Z</dcterms:created>
  <dc:creator>.</dc:creator>
  <dc:description/>
  <cp:keywords/>
  <dc:language>en-US</dc:language>
  <cp:lastModifiedBy>.</cp:lastModifiedBy>
  <dcterms:modified xsi:type="dcterms:W3CDTF">2018-12-11T09:51:00Z</dcterms:modified>
  <cp:revision>5</cp:revision>
  <dc:subject/>
  <dc:title>I CERTAMEN PINTURA AL AIRE LIBRE </dc:title>
</cp:coreProperties>
</file>