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UN TROZO DE HISTORÍA 1-2</w:t>
      </w:r>
    </w:p>
    <w:p>
      <w:pPr>
        <w:pStyle w:val="Normal"/>
        <w:jc w:val="both"/>
        <w:rPr>
          <w:b/>
          <w:b/>
          <w:sz w:val="32"/>
          <w:szCs w:val="32"/>
        </w:rPr>
      </w:pPr>
      <w:r>
        <w:rPr>
          <w:b/>
          <w:sz w:val="32"/>
          <w:szCs w:val="32"/>
        </w:rPr>
      </w:r>
    </w:p>
    <w:p>
      <w:pPr>
        <w:pStyle w:val="Normal"/>
        <w:jc w:val="both"/>
        <w:rPr/>
      </w:pPr>
      <w:r>
        <w:rPr/>
        <w:t>GUADALCANAL, UN PUEBLO ENTRE ANDALUCÍA Y EXTREMADURA (1)</w:t>
      </w:r>
    </w:p>
    <w:p>
      <w:pPr>
        <w:pStyle w:val="Normal"/>
        <w:jc w:val="both"/>
        <w:rPr/>
      </w:pPr>
      <w:r>
        <w:rPr/>
      </w:r>
    </w:p>
    <w:p>
      <w:pPr>
        <w:pStyle w:val="Normal"/>
        <w:jc w:val="both"/>
        <w:rPr/>
      </w:pPr>
      <w:r>
        <w:rPr/>
        <w:t>1ª Parte del interesante articulo publicado por D. Antonio Fontán Pérez, Marqués de Guadalcanal en su finca de Villa Susana en la primavera de 1990 y publicado en al revista de Feria de ese mismo año.</w:t>
      </w:r>
    </w:p>
    <w:p>
      <w:pPr>
        <w:pStyle w:val="Normal"/>
        <w:jc w:val="both"/>
        <w:rPr/>
      </w:pPr>
      <w:r>
        <w:rPr/>
        <w:t xml:space="preserve"> </w:t>
      </w:r>
    </w:p>
    <w:p>
      <w:pPr>
        <w:pStyle w:val="Normal"/>
        <w:jc w:val="both"/>
        <w:rPr/>
      </w:pPr>
      <w:r>
        <w:rPr/>
      </w:r>
    </w:p>
    <w:p>
      <w:pPr>
        <w:pStyle w:val="Normal"/>
        <w:jc w:val="both"/>
        <w:rPr/>
      </w:pPr>
      <w:r>
        <w:rPr/>
        <w:t>Desde los balcones de Villa Susana que miran a Poniente, a un Kilómetro de distancia en cualquier tarde de sol se contempla una bella estampa de Guadalcanal. El blanco caserío se recuesta en la solana de los cerros del lado de allá del puerto de Llerena como una inmensa sábana blanca tendida a secar, salpicada por las breves manchas verdes del arbolado del Palacio, del Coso y le los huertos de las viviendas más espaciosas del pueblo. Salta a la vista también la peculiar disposición del núcleo urbano histórico de la villa, que parece un triángulo irregular alargado en sentido norte sur, como si se descolgara por la ladera en una pendiente que se suaviza a medida que desciende en dirección al pequeño valle que corre entre el pueblo y la cara norte de la sierra el Agua.</w:t>
      </w:r>
    </w:p>
    <w:p>
      <w:pPr>
        <w:pStyle w:val="Normal"/>
        <w:jc w:val="both"/>
        <w:rPr/>
      </w:pPr>
      <w:r>
        <w:rPr/>
        <w:t>No deja de ser también chocante que el centro de la villa esté situado desde tiempo inmemorial en uno de sus extremos y precisamente en una de las cotas más bajas de la localidad, lo cual parece denotar que no estuvo nunca concebido cono bastión frente a ninguna clase de amenaza bélica.</w:t>
      </w:r>
    </w:p>
    <w:p>
      <w:pPr>
        <w:pStyle w:val="Normal"/>
        <w:jc w:val="both"/>
        <w:rPr/>
      </w:pPr>
      <w:r>
        <w:rPr/>
        <w:t xml:space="preserve">Se ve que el pueblo, si alguna vez necesitaba defenderse, habría de hacerlo en los puertos por los que se accede a su recinto. En el curioso suceso de 1476, al que el año pasado desde estas mismas páginas llamaba yo </w:t>
      </w:r>
      <w:r>
        <w:rPr>
          <w:b/>
          <w:i/>
        </w:rPr>
        <w:t>"la primera batalla de Guadalcanal</w:t>
      </w:r>
      <w:r>
        <w:rPr/>
        <w:t xml:space="preserve">", los combatientes de los dos bandos, que eran los </w:t>
      </w:r>
      <w:r>
        <w:rPr>
          <w:b/>
          <w:i/>
        </w:rPr>
        <w:t>"sevillanos"</w:t>
      </w:r>
      <w:r>
        <w:rPr/>
        <w:t xml:space="preserve"> del Duque de Medina Sidonia y los "extremeños" del comendador santiaguista Cárdenas, a quien apoyaba la hueste, extremeña también, del Conde de Feria, señor de Zafra, penetraron en la villa sin que  les resistiera nadie, unos por la puerta de Sevilla viniendo por el camino de Alanís, y los otros por la de Llerena bajando del Puerto quizá por la actual calle del Convento. De los vecinos del pueblo, dice el cronista, que eran gente de paz y que sólo realizaron acciones humanitarias para ayudar a los que huían o resultaron heridos.</w:t>
      </w:r>
    </w:p>
    <w:p>
      <w:pPr>
        <w:pStyle w:val="Normal"/>
        <w:jc w:val="both"/>
        <w:rPr/>
      </w:pPr>
      <w:r>
        <w:rPr/>
        <w:t>En este centro administrativo y social se alzan desde el 1300 el palacio llamado de la Almona, la iglesia principal de Santa María, con su vieja torre mudéjar, y debió estar el palacio del alférez o comendador santiaguista, que da nombre al jardín que ocupa lo que fueron sus huertos y algunas dependencias.</w:t>
      </w:r>
    </w:p>
    <w:p>
      <w:pPr>
        <w:pStyle w:val="Normal"/>
        <w:jc w:val="both"/>
        <w:rPr/>
      </w:pPr>
      <w:r>
        <w:rPr/>
        <w:t>Al pie de esa zona principal, y también por la puerta de Sevilla al final de la calle de ese nombre, el pueblo de Guadalcanal se abría hacia la tierra de Sevilla. Hacia allá se encaminaron los caballeros santiaguistas que lo reconquistaron casi al principio de la campaña que llevaría a Fernando el Santo en triunfo hasta Sevilla. Estos caballeros de Santiago, a cuya orden el rey en el repartimiento asignaría la villa, habían venido de Extremadura, como parecía exigir el destino de este pueblo llamado a ser el lugar de encuentro entre las gentes y las tierras de lo que después serían las dos regiones.</w:t>
      </w:r>
    </w:p>
    <w:p>
      <w:pPr>
        <w:pStyle w:val="Normal"/>
        <w:jc w:val="both"/>
        <w:rPr/>
      </w:pPr>
      <w:r>
        <w:rPr/>
      </w:r>
    </w:p>
    <w:p>
      <w:pPr>
        <w:pStyle w:val="Normal"/>
        <w:jc w:val="both"/>
        <w:rPr/>
      </w:pPr>
      <w:r>
        <w:rPr/>
        <w:t>LA ATRACCION SEVILLANA Y EL CONTORNO EXTREMEÑO</w:t>
      </w:r>
    </w:p>
    <w:p>
      <w:pPr>
        <w:pStyle w:val="Normal"/>
        <w:jc w:val="both"/>
        <w:rPr/>
      </w:pPr>
      <w:r>
        <w:rPr/>
      </w:r>
    </w:p>
    <w:p>
      <w:pPr>
        <w:pStyle w:val="Normal"/>
        <w:jc w:val="both"/>
        <w:rPr/>
      </w:pPr>
      <w:r>
        <w:rPr/>
        <w:t>Guadalcanal, abierto a la tierra de Sevilla, se apoya en Extremadura por la parte de la sierra que lo limita y enmarca por el Norte. A espaldas de esos cerros, Fuente del Arco y Trasierra por un lado, y Valverde, Azuaga y Malcocinado por otro son localidades más netamente extremeñas, si bien la última de ellas, era todavía en 1850 una aldea de Guadalcanal, que por algún tiempo se llamó Villanueva de la Victoria.</w:t>
      </w:r>
    </w:p>
    <w:p>
      <w:pPr>
        <w:pStyle w:val="Normal"/>
        <w:jc w:val="both"/>
        <w:rPr/>
      </w:pPr>
      <w:r>
        <w:rPr/>
        <w:t>Pero la relación extremeña de Guadalcanal no es simplemente un recuerdo del pasado que perdurara en la común devoción de nuestros paisanos y de los valverdeños al Niño Bellotero y a la Virgen de Guaditoca, sino una realidad viva que refleja en el recurso para urgencia al hospital de Llerena, en el mercado de las industrias agrícolas, en idas y venidas de ganado, y en trabajo por temporadas de los obreros del campo, indistintamente de ambos lados de la raya que separan y une a las dos autonomías.</w:t>
      </w:r>
    </w:p>
    <w:p>
      <w:pPr>
        <w:pStyle w:val="Normal"/>
        <w:jc w:val="both"/>
        <w:rPr/>
      </w:pPr>
      <w:r>
        <w:rPr/>
        <w:t>Quizá la verdadera definición de la situación del pueblo sería decir que, en términos sociológicos y e geografía económica, pertenece a la comarca de Llerena y Azuaga tanto o más que a la Sierra Norte sevillana, si bien en términos políticos y' administrativos es de la provincia que es, y en el plano cultural gira en torno a Sevilla. A ello ha podría contribuir la capitalidad provincial de Badajoz, una ciudad alejada con la que nunca tuvo la relación que. Llerena, así como que los escasos guadalcanalenses de épocas más menos lejanas, del siglo pasado por ejemplo, que seguían carreras, estudiaban de ordinario en Sevilla que era la universidad más cercana.</w:t>
      </w:r>
    </w:p>
    <w:p>
      <w:pPr>
        <w:pStyle w:val="Normal"/>
        <w:jc w:val="both"/>
        <w:rPr/>
      </w:pPr>
      <w:r>
        <w:rPr/>
        <w:t>Sin ir más lejos a buscar casos puedo aducir el de mi bisabuelo Antonio Fontán Galván, que luego sería magistrado en Cuba de donde no regresó, y que vivía en la calle Guaditoca. Se hizo abogado en la Facultad de Leyes y Jurisprudencia sevillana en la década cuarenta del siglo pasado. Igual ocurriría, poco después con el ilustre poeta y político López de Ayala, que, sin embargo, parece que se sintió siempre más extremeño que andaluz, tal vez por vinculaciones familiares, y al que Badajoz honrado como si fuera uno de hijos más ilustres. Mi bisabuelo, efecto, no volvió, pero sus padres no se habían movido de aquí, y a la generación siguiente un hijo del funcionario judicial de Cuba fue farmacéutico en Guadalcanal, hasta que se estableció con el mismo negocio y profesión precisamente en Sevilla.</w:t>
      </w:r>
    </w:p>
    <w:p>
      <w:pPr>
        <w:pStyle w:val="Normal"/>
        <w:jc w:val="both"/>
        <w:rPr/>
      </w:pPr>
      <w:r>
        <w:rPr/>
      </w:r>
    </w:p>
    <w:p>
      <w:pPr>
        <w:pStyle w:val="Normal"/>
        <w:jc w:val="both"/>
        <w:rPr/>
      </w:pPr>
      <w:r>
        <w:rPr/>
        <w:t>HISTORIA DE LAS DOS REGIONES</w:t>
      </w:r>
    </w:p>
    <w:p>
      <w:pPr>
        <w:pStyle w:val="Normal"/>
        <w:jc w:val="both"/>
        <w:rPr/>
      </w:pPr>
      <w:r>
        <w:rPr/>
        <w:t xml:space="preserve">Andalucía y Extremadura no han sido unidades políticas y administrativas hasta la Constitución de 1978, a cuyo amparo se constituyeron en Comunidades Autónomas con asambleas parlamentarias y Gobiernos regionales propios. La Extremadura de hoy, tierra terminal y de frontera, </w:t>
      </w:r>
      <w:r>
        <w:rPr>
          <w:b/>
          <w:i/>
        </w:rPr>
        <w:t>“que es la circunstancia a que debe su nombre”</w:t>
      </w:r>
      <w:r>
        <w:rPr/>
        <w:t>, quedó delimitada por los azares de la historia, sin que ninguna clase de accidentes geográficos ni una comunidad cultural antecedente determinaran sus confines. La Lusitania romana era más extensa y llegaba hasta el océano y la Beturia, también romana aunque nunca provincia, se circunscribía al espacio de entre ríos, con la cuenca del Guadiana arriba y la del Betis o Guadalquivir abajo.</w:t>
      </w:r>
    </w:p>
    <w:p>
      <w:pPr>
        <w:pStyle w:val="Normal"/>
        <w:jc w:val="both"/>
        <w:rPr/>
      </w:pPr>
      <w:r>
        <w:rPr/>
        <w:t>Las comarcas que comprende la actual Extremadura entre la frontera portuguesa y las lindes de otras regiones de Castilla son numerosas y diversas y no siempre de fácil comunicación entre ellas. Como consecuencia de la Reconquista medieval y de sus peculiaridades demográficas y militares, gran parte de las poblaciones y las tierras de la región extremeña fueron administración y patrimonio de las Ordenes militares, por agradecidas, e interesadas, concesiones regias con derivaciones que perdurarían hasta pleno siglo XIX, cuando ya se había extinguido el régimen señorial y habían tenido lugar todas las desamortizaciones. (sic)</w:t>
      </w:r>
    </w:p>
    <w:p>
      <w:pPr>
        <w:pStyle w:val="Normal"/>
        <w:jc w:val="both"/>
        <w:rPr/>
      </w:pPr>
      <w:r>
        <w:rPr/>
      </w:r>
    </w:p>
    <w:p>
      <w:pPr>
        <w:pStyle w:val="Normal"/>
        <w:jc w:val="both"/>
        <w:rPr/>
      </w:pPr>
      <w:r>
        <w:rPr/>
        <w:t>ANTONIO FONTAN PEREZ</w:t>
      </w:r>
    </w:p>
    <w:p>
      <w:pPr>
        <w:pStyle w:val="Normal"/>
        <w:jc w:val="both"/>
        <w:rPr/>
      </w:pPr>
      <w:r>
        <w:rPr/>
        <w:t>Villa Susana, 1990</w:t>
      </w:r>
    </w:p>
    <w:p>
      <w:pPr>
        <w:pStyle w:val="Normal"/>
        <w:jc w:val="both"/>
        <w:rPr/>
      </w:pPr>
      <w:r>
        <w:rPr/>
        <w:t>Rvista de Feria 1990</w:t>
      </w:r>
    </w:p>
    <w:p>
      <w:pPr>
        <w:pStyle w:val="Normal"/>
        <w:rPr/>
      </w:pPr>
      <w:r>
        <w:rPr/>
        <w:t xml:space="preserve">Publicado en Blog: </w:t>
      </w:r>
      <w:r>
        <w:rPr>
          <w:b/>
          <w:color w:val="FF00FF"/>
        </w:rPr>
        <w:t xml:space="preserve">guadalcanalpuntodeencuentro.blogspot.com/ </w:t>
      </w:r>
    </w:p>
    <w:p>
      <w:pPr>
        <w:pStyle w:val="Normal"/>
        <w:jc w:val="both"/>
        <w:rPr>
          <w:b/>
          <w:b/>
          <w:sz w:val="32"/>
          <w:szCs w:val="32"/>
        </w:rPr>
      </w:pPr>
      <w:r>
        <w:rPr>
          <w:b/>
          <w:sz w:val="32"/>
          <w:szCs w:val="32"/>
        </w:rPr>
        <w:t>UN TROZO DE HITORÍA 2-2</w:t>
      </w:r>
    </w:p>
    <w:p>
      <w:pPr>
        <w:pStyle w:val="Normal"/>
        <w:jc w:val="both"/>
        <w:rPr>
          <w:b/>
          <w:b/>
          <w:sz w:val="32"/>
          <w:szCs w:val="32"/>
        </w:rPr>
      </w:pPr>
      <w:r>
        <w:rPr>
          <w:b/>
          <w:sz w:val="32"/>
          <w:szCs w:val="32"/>
        </w:rPr>
      </w:r>
    </w:p>
    <w:p>
      <w:pPr>
        <w:pStyle w:val="Normal"/>
        <w:jc w:val="both"/>
        <w:rPr/>
      </w:pPr>
      <w:r>
        <w:rPr/>
      </w:r>
    </w:p>
    <w:p>
      <w:pPr>
        <w:pStyle w:val="Normal"/>
        <w:jc w:val="both"/>
        <w:rPr/>
      </w:pPr>
      <w:r>
        <w:rPr/>
        <w:t>GUADALCANAL, UN PUEBLO ENTRE ANDALUCÍA Y EXTREMADURA</w:t>
      </w:r>
    </w:p>
    <w:p>
      <w:pPr>
        <w:pStyle w:val="Normal"/>
        <w:jc w:val="both"/>
        <w:rPr/>
      </w:pPr>
      <w:r>
        <w:rPr/>
        <w:t>2ª Parte del interesante articulo publicado por D. Antonio Fontán Pérez, Marqués de Guadalcanal en su finca de Villa Susana en la primavera de 1990 y publicado en al revista de Feria de ese mismo año.</w:t>
      </w:r>
    </w:p>
    <w:p>
      <w:pPr>
        <w:pStyle w:val="Normal"/>
        <w:jc w:val="both"/>
        <w:rPr/>
      </w:pPr>
      <w:r>
        <w:rPr/>
      </w:r>
    </w:p>
    <w:p>
      <w:pPr>
        <w:pStyle w:val="Normal"/>
        <w:jc w:val="both"/>
        <w:rPr/>
      </w:pPr>
      <w:r>
        <w:rPr/>
      </w:r>
    </w:p>
    <w:p>
      <w:pPr>
        <w:pStyle w:val="Normal"/>
        <w:jc w:val="both"/>
        <w:rPr/>
      </w:pPr>
      <w:r>
        <w:rPr/>
        <w:t>HISTORIA DE LAS DOS REGIONES (CONTINUACIÓN)</w:t>
      </w:r>
    </w:p>
    <w:p>
      <w:pPr>
        <w:pStyle w:val="Normal"/>
        <w:jc w:val="both"/>
        <w:rPr/>
      </w:pPr>
      <w:r>
        <w:rPr/>
      </w:r>
    </w:p>
    <w:p>
      <w:pPr>
        <w:pStyle w:val="Normal"/>
        <w:jc w:val="both"/>
        <w:rPr/>
      </w:pPr>
      <w:r>
        <w:rPr/>
        <w:t xml:space="preserve">Concretamente, en el orden eclesiástico Guadalcanal, antigua villa santiaguista, siguió perteneciendo al obispado-priorato de San Marcos de León de la Orden de Santiago y a la vicaría de Santa María de Tentudía. En el Diccionario de Madoz (Provincia de Sevilla, 1845-1850) se señala que esa era la dependencia de sus tres parroquias, la de Santa María </w:t>
      </w:r>
      <w:r>
        <w:rPr>
          <w:b/>
          <w:i/>
        </w:rPr>
        <w:t>(que comprendía también Malcocinado)</w:t>
      </w:r>
      <w:r>
        <w:rPr/>
        <w:t xml:space="preserve"> con 15 sacerdotes, la de San Sebastián con 7 y la de Santa Ana con 5. Proveía los curatos de las tres el Rey como Gran Maestre de la Orden, a diferencia de lo que ocurría con las parroquias de las diócesis ordinarias que eran cubiertas por los obispos correspondientes.</w:t>
      </w:r>
    </w:p>
    <w:p>
      <w:pPr>
        <w:pStyle w:val="Normal"/>
        <w:jc w:val="both"/>
        <w:rPr/>
      </w:pPr>
      <w:r>
        <w:rPr/>
        <w:t>Esa adscripción a la Orden y la dependencia inmediata de Llerena en lo civil y de Tentudía en lo eclesiástico, habían dado lugar a que en medio de la compleja y asistemática distribución territorial de las poblaciones y de los espacios dentro de la corona de Castilla, se incluyera a Guadalcanal dentro de la denominación global de Extremadura, unto con localidades que siempre fueron extremeñas, en los censos de población del siglo XVI, de los que entre Simancas y el Escorial se conservan varios con documentación copiosa y muy informativa.</w:t>
      </w:r>
    </w:p>
    <w:p>
      <w:pPr>
        <w:pStyle w:val="Normal"/>
        <w:jc w:val="both"/>
        <w:rPr/>
      </w:pPr>
      <w:r>
        <w:rPr/>
        <w:t xml:space="preserve">En uno de ellos, que es de los años finales de Felipe II, Guadalcanal aparece como perteneciente a la </w:t>
      </w:r>
      <w:r>
        <w:rPr>
          <w:b/>
          <w:i/>
        </w:rPr>
        <w:t>"provincia de León, de la Orden de Santiago"</w:t>
      </w:r>
      <w:r>
        <w:rPr/>
        <w:t xml:space="preserve">, y es uno de los principales núcleos urbanos de ella, junto con Llerena, Mérida, Jerez de los Caballeros y Almendralejo (que tenía entonces menos población). En 1596 Guadalcanal registra 1055 vecinos, lo cual supone más de cinco mil habitantes, que es un número mayor que el de ahora, y eso que la población total de España era aproximadamente un quinto de la actual. Esta </w:t>
      </w:r>
      <w:r>
        <w:rPr>
          <w:b/>
          <w:i/>
        </w:rPr>
        <w:t>"provincia de León"</w:t>
      </w:r>
      <w:r>
        <w:rPr/>
        <w:t xml:space="preserve"> y la denominada de Trujillo se engloban bajo el título general de Extremadura, que, como hemos dicho, se refiere a un territorio y no a una demarcación.</w:t>
      </w:r>
    </w:p>
    <w:p>
      <w:pPr>
        <w:pStyle w:val="Normal"/>
        <w:jc w:val="both"/>
        <w:rPr/>
      </w:pPr>
      <w:r>
        <w:rPr/>
        <w:t>De Andalucía se puede afirmar algo parecido. Los árabes habían designado con ese nombre a toda España, y de ellos lo heredaron los cristianos restringiendo su ámbito al espacio que todavía era musulmán cuando se impuso la lengua de Castilla sobre su predecesora, el latín, es decir, el siglo XIII y la monarquía de Fernando el Santo, precisamente el rey que conquistó Guadalcanal en el curso de una de las primeras campañas dirigidas contra el rey moro de Sevilla (1241).</w:t>
      </w:r>
    </w:p>
    <w:p>
      <w:pPr>
        <w:pStyle w:val="Normal"/>
        <w:jc w:val="both"/>
        <w:rPr/>
      </w:pPr>
      <w:r>
        <w:rPr/>
        <w:t>Pero, mientras que Sevilla y casi todo su antiguo reino se convirtieron en la práctica en una especie de "provincia" particularmente vinculada a la capital, con las normases excepciones de las localidades en régimen de señorío, Guadalcanal, por su vinculación a la Orden, era considerada, y con razón, como una localidad extremeñ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VISIONES PROVINCIALES DEL XIX</w:t>
      </w:r>
    </w:p>
    <w:p>
      <w:pPr>
        <w:pStyle w:val="Normal"/>
        <w:jc w:val="both"/>
        <w:rPr/>
      </w:pPr>
      <w:r>
        <w:rPr/>
        <w:t>Todavía, a fines del siglo XV nadie dudaba de que fuera así. El conde de Floridablanca, ministro Estado de Carlos III, ordenó una división territorial del reino en intendencias o espacios territoriales al frente de los que se pondría a intendente como funcionario  superior de la corona. En esta división de las treinta y una intendencias, Guadalcanal, villa de la Orden de Santiago, pertenecía a la provincia de Extremadura y al partido de Llerena con corregidor propio.</w:t>
      </w:r>
    </w:p>
    <w:p>
      <w:pPr>
        <w:pStyle w:val="Normal"/>
        <w:jc w:val="both"/>
        <w:rPr/>
      </w:pPr>
      <w:r>
        <w:rPr/>
        <w:t xml:space="preserve">Para no perderme en detalles tuvieron poca repercusión práctica omito las efímeras modificaciones del mapa provincial de principios de ese siglo, y paso a la de 1822. En  ella, Guadalcanal es provincia de Se villa, junto con Pallares, Fuente De Arco y Azuaga </w:t>
      </w:r>
      <w:r>
        <w:rPr>
          <w:b/>
          <w:i/>
        </w:rPr>
        <w:t>(no Ahillones)</w:t>
      </w:r>
      <w:r>
        <w:rPr/>
        <w:t xml:space="preserve"> fin, en la que se puede considerar definitiva por las pocas reformas que ha sufrido después, la de realizada por el culto ministro Javier de Burgos, y que aúna criterios  geográficos e históricos, prescindiendo de arcaísmos señoriales, Guadalcanal siguió perteneciendo ya para siempre, a la provincia de Sevilla, dentro de la región andaluza, mientras que las otras localidades antes mencionadas son asignadas a la de Badajoz. La última adscripción orgánica de Guadalcanal con localidades de Extremadura desapareció con el concordato de 1851, que atribuye la jurisdicción eclesiástica del pueblo al arzobispo de Sevilla.</w:t>
      </w:r>
    </w:p>
    <w:p>
      <w:pPr>
        <w:pStyle w:val="Normal"/>
        <w:jc w:val="both"/>
        <w:rPr/>
      </w:pPr>
      <w:r>
        <w:rPr/>
        <w:t>Pero esa desvinculación no ha supuesto una ruptura social ni humana de Guadalcanal con las vecinas localidades  extremeñas que abrazan como una horquilla la mayor parte límites del término municipal. Puede afirmarse, por el contrario que  el pueblo es tan andaluz como extremeño y que sus gentes se sienten igualmente en casa con los vecinos de las dos regiones. Es más bien una riqueza que una ambigüedad. Andalucía y Extremadura representan dos variantes meridionales  de la cultura castellana y Guadalcanal participa de ambas. En los modos de vida de esta Extremadura meridional y de este norte andaluz hay similitudes, que quizá se deben a la comunidad de actividades económicas y de experiencias industriales, agrícolas y ganaderas.</w:t>
      </w:r>
    </w:p>
    <w:p>
      <w:pPr>
        <w:pStyle w:val="Normal"/>
        <w:jc w:val="both"/>
        <w:rPr/>
      </w:pPr>
      <w:r>
        <w:rPr/>
        <w:t xml:space="preserve">También al norte de la sierra hubo minas, y las de Guadalcanal atrajeron gente desde antes de los romanos todavía se explotaban en el sigo XIX. Los cultivos de vid de Extremadura fueron prolongación geográfica de los muy famosos caldos Guadalcanal y de Alanís, celebrados entre otros ingenios por Cervantes y por Lope de Vega. Fue a finales del siglo XIX, cuando la filoxera, el momento en que comenzaron a extinguirse las vides de Guadalcanal, dejando como huella unos cuantos topónimos en el nomenclátor de los predios. De Guadalcanal, igual que de Alanís y de San Nicolás salieron viajeros para Indias y descubridores como Ortega Valencia, González de la Pava, </w:t>
      </w:r>
      <w:r>
        <w:rPr>
          <w:b/>
          <w:i/>
        </w:rPr>
        <w:t>“y de los otros pueblos”</w:t>
      </w:r>
      <w:r>
        <w:rPr/>
        <w:t xml:space="preserve"> Juan de Castellanos, el poeta, y Juan de León, el bravo capitán.</w:t>
      </w:r>
    </w:p>
    <w:p>
      <w:pPr>
        <w:pStyle w:val="Normal"/>
        <w:jc w:val="both"/>
        <w:rPr/>
      </w:pPr>
      <w:r>
        <w:rPr/>
      </w:r>
    </w:p>
    <w:p>
      <w:pPr>
        <w:pStyle w:val="Normal"/>
        <w:jc w:val="both"/>
        <w:rPr/>
      </w:pPr>
      <w:r>
        <w:rPr/>
        <w:t>CELTAS EN LA BETURIA</w:t>
      </w:r>
    </w:p>
    <w:p>
      <w:pPr>
        <w:pStyle w:val="Normal"/>
        <w:jc w:val="both"/>
        <w:rPr/>
      </w:pPr>
      <w:r>
        <w:rPr/>
        <w:t xml:space="preserve">Las dos vertientes de Sierra Morena </w:t>
      </w:r>
      <w:r>
        <w:rPr>
          <w:b/>
          <w:i/>
        </w:rPr>
        <w:t>“o cordillera Mariánica”</w:t>
      </w:r>
      <w:r>
        <w:rPr/>
        <w:t xml:space="preserve"> se han comunicado siempre a través de puertos como el de Llerena, que probablemente ha sido uno de los más practicados en ambas direcciones desde los remotos días de la proto-historia hispánica, cuando los celtas descendieron del norte de la Península hasta asentarse en tierras como éstas y dar incluso su nombre a algunas localidades.</w:t>
      </w:r>
    </w:p>
    <w:p>
      <w:pPr>
        <w:pStyle w:val="Normal"/>
        <w:jc w:val="both"/>
        <w:rPr/>
      </w:pPr>
      <w:r>
        <w:rPr/>
        <w:t xml:space="preserve">No en vano los administradores y los estudiosos romanos reconocieron la unidad de la región y le aplicaron el nombre de Beturia, tomándolo seguramente del uso de sus habitantes, romanizados ya en tiempos del geógrafo, historiador y naturalista Plinio, llamado el Mayor, que hacia el año 70 después de Cristo escribía las palabras que siguen: </w:t>
      </w:r>
      <w:r>
        <w:rPr>
          <w:b/>
          <w:i/>
        </w:rPr>
        <w:t>"la región que se extiende desde el Betis (Guadalquivir) al Anas (Guadiana) se llama Beturia y se divide en dos zonas y otros tantos pueblos. Unos, los Célticos, bordean la Lusitania y pertenecen a la jurisdicción de Sevilla. Otros, los Túrdulos son de la de Córdoba. Los Célticos provienen de los celtíberos. Sus lugares suelen tener dos nombres, porque se les ha añadido uno latino".</w:t>
      </w:r>
      <w:r>
        <w:rPr/>
        <w:t xml:space="preserve"> Hasta aquí Plinio.</w:t>
      </w:r>
    </w:p>
    <w:p>
      <w:pPr>
        <w:pStyle w:val="Normal"/>
        <w:jc w:val="both"/>
        <w:rPr/>
      </w:pPr>
      <w:r>
        <w:rPr/>
        <w:t>Entre los lugares celtas que menciona Plinio, una Stereses o Tereses, también llamado Fortunales, fue identificado con Guadalcanal ya en el siglo XVI, si bien Rodrigo Caro no se atreve a asegurarlo, y no existen pruebas definitivas de ello.</w:t>
      </w:r>
    </w:p>
    <w:p>
      <w:pPr>
        <w:pStyle w:val="Normal"/>
        <w:jc w:val="both"/>
        <w:rPr/>
      </w:pPr>
      <w:r>
        <w:rPr/>
        <w:t xml:space="preserve">Esos Célticos, hijos de Celtíberos, que acudieron a estas tierras seguramente para beneficiar metales a los que luego darían salida por los puertos fluviales del Guadalquivir </w:t>
      </w:r>
      <w:r>
        <w:rPr>
          <w:b/>
          <w:i/>
        </w:rPr>
        <w:t>“los de Peñaflor, Alcalá y Sevilla”</w:t>
      </w:r>
      <w:r>
        <w:rPr/>
        <w:t xml:space="preserve"> fueron quizá los abuelos de los antepasados de los guadalcanalenses ahora y los lejanos predecesores de sus estrechos contactos con tierras hoy de Extremadura que habitaban gentes de su misma estirpe. (sic)</w:t>
      </w:r>
    </w:p>
    <w:p>
      <w:pPr>
        <w:pStyle w:val="Normal"/>
        <w:jc w:val="both"/>
        <w:rPr/>
      </w:pPr>
      <w:r>
        <w:rPr/>
      </w:r>
    </w:p>
    <w:p>
      <w:pPr>
        <w:pStyle w:val="Normal"/>
        <w:jc w:val="both"/>
        <w:rPr/>
      </w:pPr>
      <w:r>
        <w:rPr/>
        <w:t>ANTONIO FONTAN PEREZ</w:t>
      </w:r>
    </w:p>
    <w:p>
      <w:pPr>
        <w:pStyle w:val="Normal"/>
        <w:jc w:val="both"/>
        <w:rPr/>
      </w:pPr>
      <w:r>
        <w:rPr/>
        <w:t>Villa Susana, 1990</w:t>
      </w:r>
    </w:p>
    <w:p>
      <w:pPr>
        <w:pStyle w:val="Normal"/>
        <w:jc w:val="both"/>
        <w:rPr/>
      </w:pPr>
      <w:r>
        <w:rPr/>
        <w:t>Revista de Feria 1990</w:t>
      </w:r>
    </w:p>
    <w:p>
      <w:pPr>
        <w:pStyle w:val="Normal"/>
        <w:rPr/>
      </w:pPr>
      <w:r>
        <w:rPr/>
        <w:t xml:space="preserve">Publicado en el blog: </w:t>
      </w:r>
      <w:r>
        <w:rPr>
          <w:b/>
          <w:color w:val="FF00FF"/>
        </w:rPr>
        <w:t xml:space="preserve">guadalcanalpuntodeencuentro.blogspot.com/ </w:t>
      </w:r>
    </w:p>
    <w:p>
      <w:pPr>
        <w:pStyle w:val="Normal"/>
        <w:pBdr>
          <w:bottom w:val="double" w:sz="6" w:space="1" w:color="000000"/>
        </w:pBdr>
        <w:rPr>
          <w:b/>
          <w:b/>
          <w:color w:val="FF00FF"/>
        </w:rPr>
      </w:pPr>
      <w:r>
        <w:rPr>
          <w:b/>
          <w:color w:val="FF00FF"/>
        </w:rPr>
      </w:r>
    </w:p>
    <w:p>
      <w:pPr>
        <w:pStyle w:val="Normal"/>
        <w:pBdr>
          <w:bottom w:val="double" w:sz="6" w:space="1" w:color="000000"/>
        </w:pBd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02:00Z</dcterms:created>
  <dc:creator> </dc:creator>
  <dc:description/>
  <cp:keywords/>
  <dc:language>en-US</dc:language>
  <cp:lastModifiedBy> </cp:lastModifiedBy>
  <dcterms:modified xsi:type="dcterms:W3CDTF">2011-02-08T10:02:00Z</dcterms:modified>
  <cp:revision>2</cp:revision>
  <dc:subject/>
  <dc:title>UN TROZO DE HISTORÍA 1-2</dc:title>
</cp:coreProperties>
</file>